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惠济区面向社会公开招聘中小学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幼儿园教师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拟聘用人员名单</w:t>
      </w:r>
    </w:p>
    <w:p>
      <w:pPr>
        <w:pStyle w:val="Normal"/>
        <w:spacing w:lineRule="exact" w:line="70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_Hlk50718978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面向高校毕业生招聘中小学教师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bookmarkStart w:id="1" w:name="_Hlk50718978"/>
      <w:bookmarkEnd w:id="1"/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语文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魏莉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洪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瑜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雨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郑晓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艳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闫云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琪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丹彤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玉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于会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崔洋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娄晨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聂晓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黄甜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紫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梁兴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倩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秀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于婷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方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崔雪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璩紫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曲艺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</w:t>
      </w:r>
      <w:r>
        <w:rPr>
          <w:rFonts w:ascii="微软雅黑;黑体" w:hAnsi="微软雅黑;黑体" w:cs="微软雅黑;黑体"/>
          <w:color w:val="000000"/>
          <w:sz w:val="32"/>
          <w:szCs w:val="32"/>
        </w:rPr>
        <w:t>婠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焦姝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琳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梦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珊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延雅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若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邢梦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孙豆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贾亚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小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苏鹏节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数学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沈雨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佳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牛欣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腾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连宇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丹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乔盈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葛佳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亚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武智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史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麻苗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聪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绍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欢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胡雪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闫娇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欢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史曼青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英语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帅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丽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段文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荣潇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洗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博涵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昕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尹思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彬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崔孟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孙媛媛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科学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吕海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贾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莹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赵艳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奕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烁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米童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秋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史晓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姬晓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冉冉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体育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钰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璞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许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贝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贺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柴福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林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明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超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抚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文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玉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闫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吕婷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伟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朱臣宇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美术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宋浩铭、耿梦巧、李琳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音乐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亚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郑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文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史丽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彭书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闫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会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刘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沂蔚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信息技术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晶蕊、徐桐、李博琳、舒雅、李冉、崔丹风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特殊教育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铜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晓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晨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志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魏鑫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贾志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玲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魏艳丽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心理健康教育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昝观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倩粼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语文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智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艺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赵聪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沛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苗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侯梦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泽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罗美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弋雅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智鑫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贾廷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魏拂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孟晓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同坤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数学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晨、张铎、崔翼、徐启峰、岳凤景、赵成森、杨梦瑶、王佳丽、张盼盼、张飘逸、耿吉平、王晓莹、王昕宇、元彩霞、黄靖雅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英语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田昕、赵银萍、秦佩瑶、周璐瑶、李瑞、葛雯雯、梁爽、杨旭靖、杜夏丹、陈月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地理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田田、苏朋娜、赵媛媛、孟亚娟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物理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赵梦雪、李俊丽、薛莉萍、闫梦云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体育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微软雅黑;黑体" w:hAnsi="微软雅黑;黑体" w:cs="微软雅黑;黑体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倩、祝化晨、牛志杰、管振宇、梁佳岩、贾枫、陈泰豪、郑</w:t>
      </w:r>
      <w:r>
        <w:rPr>
          <w:rFonts w:ascii="微软雅黑;黑体" w:hAnsi="微软雅黑;黑体" w:cs="微软雅黑;黑体"/>
          <w:color w:val="000000"/>
          <w:sz w:val="32"/>
          <w:szCs w:val="32"/>
        </w:rPr>
        <w:t>犇犇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心理健康教育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雅风、魏韬丽、陶巍、曹雪贺、易楚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高中语文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闫梦灿、杨玉洁、闫小玉、赵俊娟、刘俊叶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高中数学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顾芳芳、刘媛媛、李孟秋、和阅、孙园园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bookmarkStart w:id="2" w:name="_Hlk82015520"/>
      <w:bookmarkEnd w:id="2"/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高中英语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bookmarkStart w:id="3" w:name="_Hlk82015520"/>
      <w:bookmarkEnd w:id="3"/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澍、张燕、郭玉佳、盛椿梅、吕茁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高中政治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冯源、雍晓庆、张岩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高中历史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晶、侯佩林、候盼红、张琳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高中地理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顾梦瑶、张惠薇、尚彩怡</w:t>
      </w:r>
    </w:p>
    <w:p>
      <w:pPr>
        <w:pStyle w:val="Normal"/>
        <w:spacing w:lineRule="exact" w:line="700" w:before="0" w:after="0"/>
        <w:ind w:firstLine="640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向高校毕业生招聘幼儿园教师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幼儿园教师</w:t>
      </w:r>
      <w:r>
        <w:rPr>
          <w:rFonts w:eastAsia="楷体_GB2312" w:cs="Times New Roman" w:ascii="楷体_GB2312" w:hAnsi="楷体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夏怡、王逸帆、李丹妮、商柯、胡倩文、杜畅畅、周露、李沅芳、王瑞、张玉婷、王笑语、赵天娇、罗花雨、刘新月、李文博、李文希、张丁玲、师瑞琦、王桂灵、周蒙、沈子媛、董梦轩、张笑可、王文杰、吴晨、刘晴、席依梦、张笑、张晓艳</w:t>
      </w:r>
    </w:p>
    <w:p>
      <w:pPr>
        <w:pStyle w:val="Normal"/>
        <w:spacing w:lineRule="exact" w:line="700" w:before="0" w:after="0"/>
        <w:ind w:left="44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向在职优秀教师招聘中小学教师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语文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祁绍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玲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倩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余彬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晓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程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世灵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韩梦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瑞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吕舒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薛莎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昱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赛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武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崔鸿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吴丹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国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倩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茹明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代左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金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官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芳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玉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吕岩真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数学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郭倩敏、郭鹏娟、张琼歌、王志平、沈雪静、路付涛、康婷婷、张壹翔、王国敏、王树瑞、吴聪聪、孔欣欣、郑晓燕、邱珊珊</w:t>
      </w:r>
    </w:p>
    <w:p>
      <w:pPr>
        <w:pStyle w:val="Normal"/>
        <w:spacing w:lineRule="exact" w:line="700" w:before="0" w:after="0"/>
        <w:ind w:firstLine="64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英语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郝冰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毛李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亚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保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卢玉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陈晓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俊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黄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赵俊丽</w:t>
      </w:r>
    </w:p>
    <w:p>
      <w:pPr>
        <w:pStyle w:val="Normal"/>
        <w:spacing w:lineRule="exact" w:line="700" w:before="0" w:after="0"/>
        <w:ind w:firstLine="64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小学音乐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白一杉、僧兰兰、魏巍、史鑫淼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语文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曹蒙蒙、于飞、孟怡然、祁冬梅、朱颖、闵曼曼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数学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田爱香、姚勇勇、任艳灵、罗志贤、李文艳、苗翠玲</w:t>
      </w:r>
    </w:p>
    <w:p>
      <w:pPr>
        <w:pStyle w:val="Normal"/>
        <w:spacing w:lineRule="exact" w:line="700" w:before="0" w:after="0"/>
        <w:ind w:firstLine="643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英语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许帅、朱文静、许鹭璐、范宝、王杨</w:t>
      </w:r>
    </w:p>
    <w:p>
      <w:pPr>
        <w:pStyle w:val="Normal"/>
        <w:spacing w:lineRule="exact" w:line="70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初中地理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肖恒明、苏曼、孙颖</w:t>
      </w:r>
    </w:p>
    <w:p>
      <w:pPr>
        <w:pStyle w:val="Normal"/>
        <w:spacing w:lineRule="exact" w:line="700" w:before="0" w:after="0"/>
        <w:ind w:left="440" w:hanging="0"/>
        <w:rPr>
          <w:rFonts w:ascii="楷体_GB2312" w:hAnsi="楷体_GB2312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向在职优秀教师招聘幼儿园教师</w:t>
      </w:r>
    </w:p>
    <w:p>
      <w:pPr>
        <w:pStyle w:val="Normal"/>
        <w:spacing w:lineRule="exact" w:line="70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幼儿园教师：</w:t>
      </w:r>
    </w:p>
    <w:p>
      <w:pPr>
        <w:pStyle w:val="Normal"/>
        <w:spacing w:lineRule="exact" w:line="700" w:before="0" w:after="0"/>
        <w:ind w:left="4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子童、王汉彬、白莲蒂、张雪薇、刘晓计、李冰欢、殷悦、陈莉芳、周瑞鹏、冀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6:00Z</dcterms:created>
  <dc:creator>Administrator</dc:creator>
  <dc:description/>
  <dc:language>en-US</dc:language>
  <cp:lastModifiedBy>Administrator</cp:lastModifiedBy>
  <cp:lastPrinted>2021-09-08T18:09:00Z</cp:lastPrinted>
  <dcterms:modified xsi:type="dcterms:W3CDTF">2021-09-09T03:49:18Z</dcterms:modified>
  <cp:revision>8</cp:revision>
  <dc:subject/>
  <dc:title>2020年郑州市惠济区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